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1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eximir del pago de Tasas y Derechos Municipales a la Asociación Cooperadora del Hogar –Asilo de Ancianos Carlos Steeb en virtud de lo establecido por el Artículo 83 de la Ordenanza Fiscal vigente.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SIETE DÍAS DEL MES DE ENERO DE DOS MIL DIECINUEVE, EN SESION EXTRAORDINARIA.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5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7:00Z</dcterms:created>
  <dc:creator>intel</dc:creator>
  <dc:description/>
  <cp:keywords/>
  <dc:language>en-US</dc:language>
  <cp:lastModifiedBy>HCDaudio</cp:lastModifiedBy>
  <cp:lastPrinted>2019-01-08T09:05:00Z</cp:lastPrinted>
  <dcterms:modified xsi:type="dcterms:W3CDTF">2019-01-08T12:06:00Z</dcterms:modified>
  <cp:revision>4</cp:revision>
  <dc:subject/>
  <dc:title>HONORABLE CONCEJO DELIBERANTE</dc:title>
</cp:coreProperties>
</file>